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开展成方连片“减垄增地”</w:t>
      </w:r>
    </w:p>
    <w:p>
      <w:pPr>
        <w:pStyle w:val="Normal"/>
        <w:spacing w:lineRule="exact" w:line="60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持续推进粮食增产增效的实施方案</w:t>
      </w:r>
    </w:p>
    <w:p>
      <w:pPr>
        <w:pStyle w:val="Normal"/>
        <w:spacing w:lineRule="exact" w:line="600"/>
        <w:ind w:firstLine="640"/>
        <w:jc w:val="center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深入贯彻习近平总书记关于粮食安全的重要指示精神</w:t>
      </w:r>
      <w:r>
        <w:rPr>
          <w:rFonts w:eastAsia="仿宋_GB2312" w:cs="Times New Roman;Nimbus Roman No9 L"/>
          <w:sz w:val="32"/>
          <w:szCs w:val="32"/>
        </w:rPr>
        <w:t xml:space="preserve">,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坚定扛牢保障国家粮食安全政治责任，市委、市政府决定在全市组织开展成方连片“减垄增地”工作（即：实施无垄种植，开展节水灌溉，增加粮食作物有效种植面积，全面提升农业种植现代化水平），推动粮食生产高质量发展。制定本实施方案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“因地制宜、科学规划、以点带面、稳妥推进”的工作思路，分区域、分步骤实施。</w:t>
      </w:r>
      <w:r>
        <w:rPr>
          <w:rFonts w:eastAsia="仿宋_GB2312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全市新增“减垄增地”</w:t>
      </w:r>
      <w:r>
        <w:rPr>
          <w:rFonts w:eastAsia="仿宋_GB2312" w:cs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亩目标任务，到</w:t>
      </w:r>
      <w:r>
        <w:rPr>
          <w:rFonts w:eastAsia="仿宋_GB2312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推广面积达到</w:t>
      </w:r>
      <w:r>
        <w:rPr>
          <w:rFonts w:eastAsia="仿宋_GB2312" w:cs="Times New Roman;Nimbus Roman No9 L"/>
          <w:sz w:val="32"/>
          <w:szCs w:val="32"/>
        </w:rPr>
        <w:t>1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亩以上，增加粮食有效种植面积</w:t>
      </w:r>
      <w:r>
        <w:rPr>
          <w:rFonts w:eastAsia="仿宋_GB2312" w:cs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亩，实现节水</w:t>
      </w:r>
      <w:r>
        <w:rPr>
          <w:rFonts w:eastAsia="仿宋_GB2312" w:cs="Times New Roman;Nimbus Roman No9 L"/>
          <w:sz w:val="32"/>
          <w:szCs w:val="32"/>
        </w:rPr>
        <w:t>3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上，节肥</w:t>
      </w:r>
      <w:r>
        <w:rPr>
          <w:rFonts w:eastAsia="仿宋_GB2312" w:cs="Times New Roman;Nimbus Roman No9 L"/>
          <w:sz w:val="32"/>
          <w:szCs w:val="32"/>
        </w:rPr>
        <w:t>2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上，切实增加粮食有效种植面积，实现稳粮增产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工作重点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一）加快土地规模化种植，打牢“减垄增地”基础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县（市、区）、功能区要结合当地实际，采取土地租赁、土地入股、托管服务等形式，稳步推进种粮农户土地流转，推动粮田向种粮大户、粮食专业合作社、农业龙头企业集中，实现土地规模化经营。对规模化种植</w:t>
      </w:r>
      <w:r>
        <w:rPr>
          <w:rFonts w:eastAsia="仿宋_GB2312" w:cs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亩以上的种粮大户，采取政府扶持和种粮大户出资相结合的投入机制，优先进行规划设计建设。充分发挥农民专业组织的作用，推动水肥一体化技术的规模化和标准化，扎实推进“减垄增地”工作开展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二）突出示范引领，稳妥推进“减垄增地”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县（市、区）、功能区要学习借鉴肥城市、岱岳区的经验模式，大力推广“减垄增地”“无垄种植”模式。要在粮食生产基础较好、集约化经营程度高、社会化服务体系相对完善的乡镇，集中人力、物力、财力，建设一批不同模式水肥一体化示范基地，打造成方连片面积</w:t>
      </w:r>
      <w:r>
        <w:rPr>
          <w:rFonts w:eastAsia="仿宋_GB2312" w:cs="Times New Roman;Nimbus Roman No9 L"/>
          <w:sz w:val="32"/>
          <w:szCs w:val="32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亩以上不等规模的示范区。要强化示范展示，组织现场观摩，向基层技术人员和种粮大户宣传“减垄增地”技术效果，普及水肥一体化技术知识，在整村、整乡镇或更大区域集中连片推进“减垄增地”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三）加强项目整合，着力开展“减垄增地”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将“减垄增地”与设施节水相结合，整合项目资金，大力开展高标准农田建设和粮食绿色高质高效创建，统筹规划高标准农田建设与节水灌溉，成方连片推进“减垄增地”。要把“减垄增地”作为高标准农田建设和粮食高质高效创建区的建设重点，集中资金，全力推进，达到建设区域全覆盖。节水灌溉重点开展水肥一体化建设，完善配套先进技术装备，推广水肥一体化微喷带、立杆式喷灌、移动式喷灌机等节水设备。在实施节水地块指导种粮大户去掉田垄，推行“减垄增地”。要强化设施运行管护，健全管护机制，压实管护责任，确保工程设施长期发挥效益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四）强化技术支撑，推广“减垄增地”种植技术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完善以各级农技推广机构为主，涉农企业、合作组织等共同参与的农技推广体系。建立专家技术指导组，开展技术攻关，研究制定集成推广小麦“减垄增地”种植技术模式，加强技术指导和服务，努力提高增产效果。引导企业创新完善“减垄增地”农机设备，为农户提供灌溉设备、技术咨询等服务。突出数字赋能，发展数字农业，结合“减垄增地”模式，安装智能设备，利用“物联网</w:t>
      </w:r>
      <w:r>
        <w:rPr>
          <w:rFonts w:eastAsia="仿宋_GB2312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数据</w:t>
      </w:r>
      <w:r>
        <w:rPr>
          <w:rFonts w:eastAsia="仿宋_GB2312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云计算”技术，建设集先进灌溉、智能操作、数据采集、数字分析于一体的新型农业产业基地。“减垄增地”核心示范区要建立一处数字农业采集终端，实时监测土壤湿度、病虫害、气温等情况，达到精准灌溉、病虫防治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保障措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一）强化组织领导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立由市委、市政府主要负责同志任组长，市委、市政府分管负责同志任副组长的领导小组，统筹抓好“减垄增地”工作。设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书记、市长、市委常委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县（市、区）党委、政府主要负责同志指挥田。各县（市、区）、功能区要建立相应工作推进机制，制定工作方案，强化技术指导，抓好核心示范区建设，将“减垄增地”落实到乡镇、村和地块，形成市县镇村四级书记齐抓共管的良好格局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二）加大资金支持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政策倾斜、财政补贴、信贷支持等方式，确保建设资金需求支持“减垄增地”。市、县每年安排专项资金推进“减垄增地”，以县级投入为主，市级财政给予适当补助。市、县级财政分别按照每亩</w:t>
      </w:r>
      <w:r>
        <w:rPr>
          <w:rFonts w:eastAsia="仿宋_GB2312" w:cs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进行奖补。整合中央、省、市普惠金融政策，与农担公司联合推出喷灌节水设备购置惠农贷产品，为实施主体提供优惠贷款，享受政府惠农贷补贴。建立政府支持引导、社会广泛参与的多元投入机制。实施主体土地流转、购买农机设备，可享受银行贷款</w:t>
      </w:r>
      <w:r>
        <w:rPr>
          <w:rFonts w:eastAsia="仿宋_GB2312" w:cs="Times New Roman;Nimbus Roman No9 L"/>
          <w:sz w:val="32"/>
          <w:szCs w:val="32"/>
        </w:rPr>
        <w:t>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贴息政策。开展全成本农业保险，实施主体承担的保费由市、县财政给予一定额度补贴（具体补贴细则，明确后落实）。整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粮大县奖补、高标准农田、高质高效创建、土地整理等项目资金向“减垄增地”倾斜。鼓励引导国有企业、节水农业相关企业、农民专业合作组织和种粮大户积极参与。</w:t>
      </w:r>
    </w:p>
    <w:p>
      <w:pPr>
        <w:pStyle w:val="Normal"/>
        <w:spacing w:lineRule="exact" w:line="58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三）加强宣传引导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充分利用广播、电视、报纸、网络等多种媒体，广泛宣传“减垄增地”典型经验，营造社会广泛关注、共同支持“减垄增地”的良好氛围。</w:t>
      </w:r>
    </w:p>
    <w:p>
      <w:pPr>
        <w:pStyle w:val="Normal"/>
        <w:spacing w:lineRule="exact" w:line="580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（四）加强督导考核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各县（市、区）、功能区“减垄增地”工作开展督导检查，及时解决存在问题，推动各项措施落实。将“减垄增地”工作作为县（市、区）、功能区乡村振兴战略考核的重要内容，研究制定考核办法，每年年底对各地推进情况进行检查验收评比，打分排名，对年度考核优秀的，予以表扬奖励，并给予适当资金奖励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37:00Z</dcterms:created>
  <dc:creator>kylin</dc:creator>
  <dc:description/>
  <dc:language>en-US</dc:language>
  <cp:lastModifiedBy>kylin</cp:lastModifiedBy>
  <dcterms:modified xsi:type="dcterms:W3CDTF">2022-05-27T16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