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申报材料类别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各县（市、区）、功能区评审推荐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人员身份证复印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，写明“仅限申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新型职业农民高级职称使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《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新型职业农民职称推荐人选基本情况汇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《泰安市新型职业农民职称评审表》一式四份，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A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纸张正反面打印，请勿改变表格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事迹材料，包括：申报人员基本信息、学历、参加培训情况、产业发展情况、示范带动情况，参与农业科研项目、承担农业科技试验、示范项目情况，取得的表彰奖励以及科技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型职业农民证书、学历证书、荣誉证书、工商登记营业执照，以及生产经营规模、示范带动能力、经营管理能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参加培训证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相关证明材料复印件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原件由各县（市、区）、功能区业务主管部门审核，审核人在复印件上写明“复印件与原件一致”，由审核人签名、标注日期，并加盖审核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遵纪守法、生产和质量安全、诚信记录、生态环境等方面是否存在违法违规行为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《产业规模和社会经济效益证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以上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-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项材料需同时提供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2:00Z</dcterms:created>
  <dc:creator>andreagong@163.com</dc:creator>
  <dc:description/>
  <dc:language>en-US</dc:language>
  <cp:lastModifiedBy>kylin</cp:lastModifiedBy>
  <cp:lastPrinted>2022-09-09T14:19:00Z</cp:lastPrinted>
  <dcterms:modified xsi:type="dcterms:W3CDTF">2022-09-09T14:19:4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