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称评审表填写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" w:hAnsi="Nimbus Roman" w:eastAsia="CESI仿宋-GB2312" w:cs="Nimbus Roman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、学历、学位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。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填写取得的最高学历或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" w:hAnsi="Nimbus Roman" w:eastAsia="CESI仿宋-GB2312" w:cs="Nimbus Roman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、申报职业农民职称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。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选择填写农民正高级农艺师或农民高级农艺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" w:hAnsi="Nimbus Roman" w:eastAsia="CESI仿宋-GB2312" w:cs="Nimbus Roman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、申报方式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。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选择填写正常晋升或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破格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" w:hAnsi="Nimbus Roman" w:eastAsia="CESI仿宋-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CESI仿宋-GB2312"/>
          <w:sz w:val="32"/>
          <w:szCs w:val="32"/>
          <w:lang w:val="en-US" w:eastAsia="zh-CN"/>
        </w:rPr>
        <w:t>、产业类型、产业规模、经济效益。产业类型从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</w:rPr>
        <w:t>作物蔬菜类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</w:rPr>
        <w:t>林果药材类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</w:rPr>
        <w:t>畜禽养殖类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</w:rPr>
        <w:t>水产养殖类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</w:rPr>
        <w:t>农产品加工类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</w:rPr>
        <w:t>农业机械服务类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</w:rPr>
        <w:t>农业社会化服务类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eastAsia="zh-CN"/>
        </w:rPr>
        <w:t>、其他等</w:t>
      </w:r>
      <w:r>
        <w:rPr>
          <w:rFonts w:eastAsia="CESI仿宋-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-US" w:eastAsia="zh-CN"/>
        </w:rPr>
        <w:t>个类别中选择。产业规模与经济效益的数据应与《产业规模和社会经济效益证明》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" w:hAnsi="Nimbus Roman" w:eastAsia="CESI仿宋-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-US" w:eastAsia="zh-CN"/>
        </w:rPr>
        <w:t>、参加培训情况：填写近</w:t>
      </w:r>
      <w:r>
        <w:rPr>
          <w:rFonts w:eastAsia="CESI仿宋-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-US" w:eastAsia="zh-CN"/>
        </w:rPr>
        <w:t>年培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" w:hAnsi="Nimbus Roman" w:eastAsia="CESI仿宋-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-US" w:eastAsia="zh-CN"/>
        </w:rPr>
        <w:t>、代表性成果。填写取得现资格以来或从事农业工作以来获得的代表性成果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" w:eastAsia="zh-CN"/>
        </w:rPr>
        <w:t>，比如科技成果奖、专利、论文等，不超过</w:t>
      </w:r>
      <w:r>
        <w:rPr>
          <w:rFonts w:eastAsia="CESI仿宋-GB2312" w:cs="Nimbus Roman" w:ascii="Nimbus Roman" w:hAnsi="Nimbus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" w:eastAsia="zh-CN"/>
        </w:rPr>
        <w:t>项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" w:hAnsi="Nimbus Roman" w:eastAsia="CESI仿宋-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-US" w:eastAsia="zh-CN"/>
        </w:rPr>
        <w:t>、荣誉情况。填写取得现资格以来或从事农业工作以来获得的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" w:eastAsia="zh-CN"/>
        </w:rPr>
        <w:t>个人荣誉，比如齐鲁乡村之星、劳动模范等，不超过</w:t>
      </w:r>
      <w:r>
        <w:rPr>
          <w:rFonts w:eastAsia="CESI仿宋-GB2312" w:cs="Nimbus Roman" w:ascii="Nimbus Roman" w:hAnsi="Nimbus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" w:eastAsia="zh-CN"/>
        </w:rPr>
        <w:t>项</w:t>
      </w:r>
      <w:r>
        <w:rPr>
          <w:rFonts w:ascii="Nimbus Roman" w:hAnsi="Nimbus Roman" w:cs="Nimbus Roman" w:eastAsia="CESI仿宋-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Nimbus Roman" w:hAnsi="Nimbus Roman" w:eastAsia="CESI仿宋-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3:00Z</dcterms:created>
  <dc:creator>kylin</dc:creator>
  <dc:description/>
  <dc:language>en-US</dc:language>
  <cp:lastModifiedBy>kylin</cp:lastModifiedBy>
  <cp:lastPrinted>2022-09-07T10:49:00Z</cp:lastPrinted>
  <dcterms:modified xsi:type="dcterms:W3CDTF">2022-09-07T10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