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泰安市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农业农村局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信息更正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706"/>
        <w:gridCol w:w="286"/>
        <w:gridCol w:w="1179"/>
        <w:gridCol w:w="2009"/>
        <w:gridCol w:w="1096"/>
        <w:gridCol w:w="2765"/>
      </w:tblGrid>
      <w:tr>
        <w:trPr>
          <w:trHeight w:val="209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信息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名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码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地址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或者其他组织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    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一社会信用代码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或负责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电话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邮箱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签名或者盖章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时间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更正情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更正内容描述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更正证明材料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character" w:styleId="Char1">
    <w:name w:val="页眉 Char"/>
    <w:qFormat/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user</dc:creator>
  <dc:description/>
  <dc:language>en-US</dc:language>
  <cp:lastModifiedBy>kylin</cp:lastModifiedBy>
  <cp:lastPrinted>2019-05-14T15:07:00Z</cp:lastPrinted>
  <dcterms:modified xsi:type="dcterms:W3CDTF">2023-11-17T09:58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3C3F861956473FABE6F2356592E01B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